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устройству автостоянки по ул. Попов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устройству автостоянки по ул. Попов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21.13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устройству автостоянки по ул. Попо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8 852 926 (восемнадцать миллионов восемьсот пятьдесят две тысячи девятьсот двадцать шесть) рублей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Попова.</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20 августа 2015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0» июня 2014 года.</w:t>
      </w:r>
    </w:p>
    <w:p>
      <w:pPr>
        <w:pStyle w:val="Normal"/>
        <w:numPr>
          <w:ilvl w:val="0"/>
          <w:numId w:val="3"/>
        </w:numPr>
        <w:autoSpaceDE w:val="false"/>
        <w:jc w:val="both"/>
        <w:rPr/>
      </w:pPr>
      <w:r>
        <w:rPr/>
        <w:t>Дата проведения аукциона в электронной форме: «16» июн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188 529 (сто восемьдесят восемь тысяч пятьсот двадцать девять) рублей 26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942 546 (девятьсот сорок две тысячи пятьсот сорок шесть) рублей 3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устройству автостоянки по ул. Попова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5-22T15:33:00Z</cp:lastPrinted>
  <dcterms:modified xsi:type="dcterms:W3CDTF">2014-05-22T09:33:00Z</dcterms:modified>
  <cp:revision>48</cp:revision>
  <dc:subject/>
  <dc:title>извещение ЭА</dc:title>
</cp:coreProperties>
</file>